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8" w:y="2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7" w:h="769" w:x="1022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1591" w:x="192" w:y="60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1591" w:x="192" w:y="60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4</Words>
  <Characters>6885</Characters>
  <CharactersWithSpaces>58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2:00Z</dcterms:created>
  <dc:creator>Crystal Reports</dc:creator>
  <dc:description>Powered By Crystal</dc:description>
  <dc:language>en-US</dc:language>
  <cp:lastModifiedBy/>
  <dcterms:modified xsi:type="dcterms:W3CDTF">2022-06-28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B1BC076365FC384A00FBDEF37A45614B5A573D4EE5011B9B1CD22016419FC94B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3256DEF82B4D66D4226D7393E796B5897011FB659C2CBB19A3860BE22B7</vt:lpwstr>
  </property>
  <property fmtid="{D5CDD505-2E9C-101B-9397-08002B2CF9AE}" pid="5" name="Business Objects Context Information3">
    <vt:lpwstr>EF38D2CC969E51CA06FE291EEEDA8868F4C59BC092AFF4714ABB24D9AAABC87410D39204720414997BB1F227F7381EDCEC5E3974875658D13FD5B0B81C6E4B73BDD771C1475EF7320721BF7C5A7C301D8DCFCC47C758F315FC7C2A4D0CBD8888476827365F3A7A4120881BF79247B1FD2508BFFF14F7394664843B13CE3EFDD</vt:lpwstr>
  </property>
  <property fmtid="{D5CDD505-2E9C-101B-9397-08002B2CF9AE}" pid="6" name="Business Objects Context Information4">
    <vt:lpwstr>8A3AECAC6F8D57D3E73A65C8E6875F8B6DB9C949AC27C31CF6A821E4932349416EDBF082F190887A10DBE8377E0AC823F43C7A50B9B7B8520E7D18BBA1CF243527F235D602F943FC36C6C10CB95CF822C12B306D2A7220C7F9E40805631FE3215721C1DB23B584BCB144B9FFFB6478F9001E049C77F53E2283249A1936CF71D</vt:lpwstr>
  </property>
  <property fmtid="{D5CDD505-2E9C-101B-9397-08002B2CF9AE}" pid="7" name="Business Objects Context Information5">
    <vt:lpwstr>D32BBEE566BBAF5C45DD866D54EECDF6CC6300C85DDCE3B51C462A919706A3CF1DA9A55</vt:lpwstr>
  </property>
  <property fmtid="{D5CDD505-2E9C-101B-9397-08002B2CF9AE}" pid="8" name="Operator">
    <vt:lpwstr>utilizator buget2</vt:lpwstr>
  </property>
</Properties>
</file>